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АСПОРТ СТАТЬИ (3 стр.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Научный журнал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«Вестник Пермского университета. Российская и зарубежная 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АВ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мя О. Фамилия (на англ. яз.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есто работы (без сокращений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Адрес электронной почты (e-mail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тактный телефон (с кодом город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О соавтора*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О соавтора*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При наличии соавторов аналогичная анкета заполняется каждым из них (см. лист 2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учный руководитель </w:t>
            </w:r>
            <w:r>
              <w:rPr>
                <w:b/>
              </w:rPr>
              <w:t>(для авторов без ученой степен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ФИО научного руководителя и </w:t>
            </w:r>
            <w:r>
              <w:rPr>
                <w:b/>
              </w:rPr>
              <w:t>подпись научного руководит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Адрес электронной почты (e-mail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тактный телефон (с кодом город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 СТАТЬ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д и наименование научной специальности по номенклатуре ВАК РФ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 </w:t>
      </w:r>
      <w:r>
        <w:rPr/>
        <w:t xml:space="preserve">«Передавая статью в научный журнал “Вестник Пермского университета. Российская и зарубежная филология”, </w:t>
      </w:r>
      <w:r>
        <w:rPr>
          <w:rStyle w:val="StrongEmphasis"/>
          <w:b w:val="false"/>
          <w:bCs/>
        </w:rPr>
        <w:t>я гарантирую, что статья создана мной лично и не была ранее опубликована. Согласен на размещение статьи на сайте “Вестника” http://press.psu.ru/index.php/philology/index. Беру на себя полную ответственность за соблюдение авторских прав в отношении используемых мной материалов</w:t>
      </w:r>
      <w:r>
        <w:rPr/>
        <w:t>» (в случае частичной публикации представляемой статьи здесь должны быть указаны сведения об уже опубликованном фрагменте и месте его публикации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Научный журнал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«Вестник Пермского университета. Российская и зарубежная 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К АНК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О соавтора (в основной анкет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КЕТА СО</w:t>
      </w:r>
      <w:r>
        <w:rPr/>
        <w:t>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мя О. Фамилия (на англ. яз.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есто работы (без сокращений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очтовый адрес (для отправки журнал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Адрес электронной почты (e-mail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тактный телефон (с кодом город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учный руководитель </w:t>
            </w:r>
            <w:r>
              <w:rPr>
                <w:b/>
              </w:rPr>
              <w:t>(для авторов без ученой степени)</w:t>
            </w:r>
          </w:p>
        </w:tc>
      </w:tr>
      <w:tr>
        <w:trPr>
          <w:trHeight w:val="6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ФИО научного руководителя и </w:t>
            </w:r>
            <w:r>
              <w:rPr>
                <w:b/>
              </w:rPr>
              <w:t>подпись научного руководит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Адрес электронной почты (e-mail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тактный телефон (с кодом город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давая статью в научный журнал «Вестник Пермского университета. Российская и зарубежная филология», </w:t>
      </w:r>
      <w:r>
        <w:rPr>
          <w:b/>
        </w:rPr>
        <w:t>я гарантирую, что статья создана мной лично и еще не была опубликована в иных печатных изданиях</w:t>
      </w:r>
      <w:r>
        <w:rPr/>
        <w:t xml:space="preserve"> (в случае частичной публикации статьи редакции должны быть предоставлены сведения об уже опубликованном фрагменте и месте его публикации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Научный журнал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«Вестник Пермского университета. Российская и зарубежная 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О авто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О авто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О авто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Код научной и наименование специальности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 русском язы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 английском язы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ДАКЦИОННЫЕ Сведения (заполняется редакцией)</w:t>
      </w:r>
    </w:p>
    <w:tbl>
      <w:tblPr>
        <w:tblW w:w="1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883"/>
        <w:gridCol w:w="3883"/>
        <w:gridCol w:w="38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Поступила в редак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зн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оответствует тематике жур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 / не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ответствие требованиям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 / не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оответствие все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(да / не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ецензент 1 назнач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 / не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 / не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тактный телефон и адрес электронной почты (e-ma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ешение рецензента:</w:t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ецензент 2 назнач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 / не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 / не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тактный телефон и адрес электронной почты (e-ma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ешение рецензента:</w:t>
            </w:r>
          </w:p>
        </w:tc>
        <w:tc>
          <w:tcPr>
            <w:tcW w:w="7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ИНЯТА К ПЕЧА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85"/>
        <w:gridCol w:w="1286"/>
        <w:gridCol w:w="1286"/>
        <w:gridCol w:w="13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ата принятия к печат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Технический редакто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татья готова к печати (дата и подпись редактора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ЖУРНАЛ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1:00Z</dcterms:created>
  <dc:creator>Maxim</dc:creator>
  <dc:description/>
  <cp:keywords/>
  <dc:language>en-US</dc:language>
  <cp:lastModifiedBy>ira-tabunkina@outlook.com</cp:lastModifiedBy>
  <cp:lastPrinted>2010-05-20T13:16:00Z</cp:lastPrinted>
  <dcterms:modified xsi:type="dcterms:W3CDTF">2024-10-14T04:21:00Z</dcterms:modified>
  <cp:revision>111</cp:revision>
  <dc:subject/>
  <dc:title/>
</cp:coreProperties>
</file>